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X</w:t>
      </w:r>
    </w:p>
    <w:p>
      <w:pPr>
        <w:pStyle w:val="Normal"/>
        <w:spacing w:lineRule="auto" w:line="276"/>
        <w:ind w:left="-567"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O DE CONTRARRAZÕES AO RECURSO INTERPOSTO CONTRA O RESULTADO DA ELEIÇÃO</w:t>
      </w:r>
    </w:p>
    <w:p>
      <w:pPr>
        <w:pStyle w:val="Normal"/>
        <w:spacing w:lineRule="auto" w:line="276"/>
        <w:ind w:left="-567"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 Eleitoral</w:t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Ref.: Contrarrazões ao recurso interposto contra o resultado da eleição - Eleição 2018 para Representante dos Empregados para o Conselho de Administração do Laboratório Farmacêutico do Estado de Pernambuco - LAFEPE</w:t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 da Comissão Eleitoral,</w:t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sz w:val="24"/>
          <w:szCs w:val="24"/>
        </w:rPr>
        <w:t>Eu, ___________________________________________________________ (nome completo),______________________________ (cargo), matriculado(a) no LAFEPE sob o nº ___________, portador(a) do R.G. nº ________________ e inscrito(a) no Cadastro de Pessoas Físicas – CPF sob o nº ___________________, candidato(a) vencedor da Eleição 2018 para Representante dos Empregados para o Conselho de Administração do Laboratório Farmacêutico do Estado de Pernambuco – LAFEPE,  venho, tempestivamente, com fundamento no item 12.6 do Edital de Convocação e no art. 51, §2º da Resolução nº 001/2018-LAFEPE, de XX/10/2018 (Regulamento Eleitoral), apresentar contrarazões ao recurso interposto contra o resultado da eleição 2018, divulgado em __/__/2018, consoante os motivos apresentados em anexo (Anexo 1 – Exposição de Motivos).</w:t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o, em anexo, os seguintes documentos como forma de comprovação das contrarrazões aqui anexadas (Anexo 2 – Documentos Probatórios):</w:t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sz w:val="24"/>
          <w:szCs w:val="24"/>
        </w:rPr>
        <w:t>Peço, dessa forma, a confirmação do resultado da Eleição 2018 para Representante dos Empregados para o Conselho de Administração do Laboratório Farmacêutico do Estado de Pernambuco – LAFEPE.</w:t>
      </w:r>
    </w:p>
    <w:p>
      <w:pPr>
        <w:pStyle w:val="Normal"/>
        <w:spacing w:lineRule="auto" w:line="276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left="-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, ___ de _____________ de ________</w:t>
      </w:r>
    </w:p>
    <w:p>
      <w:pPr>
        <w:pStyle w:val="Normal"/>
        <w:spacing w:lineRule="auto" w:line="276"/>
        <w:ind w:left="-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ind w:left="-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276"/>
        <w:ind w:left="-567"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 – Exposição de Motivos</w:t>
      </w:r>
    </w:p>
    <w:p>
      <w:pPr>
        <w:pStyle w:val="Normal"/>
        <w:spacing w:lineRule="auto" w:line="276"/>
        <w:ind w:left="-567" w:right="-56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NDES"/>
        <w:spacing w:lineRule="auto" w:line="276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2 – Documentos Probatórios</w:t>
      </w:r>
    </w:p>
    <w:p>
      <w:pPr>
        <w:pStyle w:val="Normal"/>
        <w:spacing w:lineRule="auto" w:line="276"/>
        <w:ind w:left="-567" w:right="-56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6703"/>
    </w:tblGrid>
    <w:tr>
      <w:trPr>
        <w:trHeight w:val="1124" w:hRule="atLeast"/>
      </w:trPr>
      <w:tc>
        <w:tcPr>
          <w:tcW w:w="3827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2496185" cy="6369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3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ÓRIO FARMACÊUTICO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 ESTADO DE PERNAMBUCO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OVERNADOR MIGUEL ARRAES S/A - LAFEP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z2">
    <w:name w:val="WW8Num1z2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z5">
    <w:name w:val="WW8Num1z5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spacing w:val="-21"/>
      <w:w w:val="100"/>
      <w:sz w:val="22"/>
      <w:szCs w:val="22"/>
      <w:lang w:val="pt-PT" w:bidi="pt-PT"/>
    </w:rPr>
  </w:style>
  <w:style w:type="character" w:styleId="WW8Num2z1">
    <w:name w:val="WW8Num2z1"/>
    <w:qFormat/>
    <w:rPr>
      <w:i/>
      <w:spacing w:val="-17"/>
      <w:w w:val="100"/>
      <w:sz w:val="18"/>
      <w:szCs w:val="18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z1">
    <w:name w:val="WW8Num3z1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spacing w:val="-21"/>
      <w:w w:val="100"/>
      <w:sz w:val="22"/>
      <w:szCs w:val="22"/>
      <w:lang w:val="pt-PT" w:bidi="pt-PT"/>
    </w:rPr>
  </w:style>
  <w:style w:type="character" w:styleId="WW8Num4z1">
    <w:name w:val="WW8Num4z1"/>
    <w:qFormat/>
    <w:rPr>
      <w:i/>
      <w:spacing w:val="-17"/>
      <w:w w:val="100"/>
      <w:sz w:val="18"/>
      <w:szCs w:val="18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5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ind w:left="3783" w:right="3558" w:hanging="0"/>
      <w:jc w:val="center"/>
      <w:outlineLvl w:val="1"/>
    </w:pPr>
    <w:rPr>
      <w:b/>
      <w:bCs/>
      <w:sz w:val="24"/>
      <w:szCs w:val="24"/>
    </w:rPr>
  </w:style>
  <w:style w:type="paragraph" w:styleId="BNDES">
    <w:name w:val="BNDES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b/>
      <w:sz w:val="20"/>
      <w:szCs w:val="20"/>
      <w:lang w:val="en-US" w:bidi="ar-SA"/>
    </w:rPr>
  </w:style>
  <w:style w:type="paragraph" w:styleId="WWCharChar">
    <w:name w:val="WW-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b/>
      <w:sz w:val="20"/>
      <w:szCs w:val="20"/>
      <w:lang w:val="en-US" w:bidi="ar-SA"/>
    </w:rPr>
  </w:style>
  <w:style w:type="paragraph" w:styleId="WWCharChar1">
    <w:name w:val="WW-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b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2:00Z</dcterms:created>
  <dc:creator>genivalj</dc:creator>
  <dc:description/>
  <dc:language>en-US</dc:language>
  <cp:lastModifiedBy>bianca serrado</cp:lastModifiedBy>
  <cp:lastPrinted>2018-09-26T11:06:00Z</cp:lastPrinted>
  <dcterms:modified xsi:type="dcterms:W3CDTF">2018-10-09T17:42:00Z</dcterms:modified>
  <cp:revision>2</cp:revision>
  <dc:subject/>
  <dc:title/>
</cp:coreProperties>
</file>